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货物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63"/>
        <w:gridCol w:w="2479"/>
        <w:gridCol w:w="1150"/>
        <w:gridCol w:w="1621"/>
        <w:gridCol w:w="632"/>
      </w:tblGrid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品牌规格型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控制价（元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挂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*8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*6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*10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角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屉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6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屉滑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*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橱子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盗门锁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5mm➕47.5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肯德基门锁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5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门锁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压气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盗门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18—6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电箱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把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胶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玻璃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m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面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胶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m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丝直接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丝直接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弯头水嘴座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丝三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丝三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用螺丝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*10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轴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螺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螺旋式套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塑外丝三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塑内丝弯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三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直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拖把池下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塑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喷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m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构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0m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能胶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2D31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粗沙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/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钢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 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用表电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砂轮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电钻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 5-4. 8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</w:rPr>
              <w:t>2. 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麻花钻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麻花钻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麻花钻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2D31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胀螺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攻螺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*3. 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厘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柳钉（拉钉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灯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佛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灯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佛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灯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插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插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插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牛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2 (3-18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插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牛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9 (3-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气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正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漏电开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P25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漏电开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P32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漏电保护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气开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P16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气开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P32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气开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P16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气开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P63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线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线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线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线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 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花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 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水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自动上水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生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8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相电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置电磁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oo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流接触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充电钻电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电箱跨接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0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急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5*17.5*25.5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声光控开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爆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吸顶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开开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开开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太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0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充电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电脑开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杀菌灯定时开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5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的破壁机刀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蒸汽电熨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拉铆枪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/425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荧光灯镇流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粉碎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粉碎机刀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*8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气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佛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动扳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便池感应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感应器电源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便池感应器全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液位继电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0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充电角磨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8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饮水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8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暖风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0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落地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暖风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0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烙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绵拖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洗手盆龙头双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洗手盆下水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钢加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阀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角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球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水龙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料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水胶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灯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卡式炉气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胶枪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透明胶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纹纸胶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得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5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锈钢折叠晾衣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m*1.5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尿布池下水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拖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纯棉吸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簸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*40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扫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鲜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桶盖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桶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带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李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*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拉货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m*0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油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干胶清除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m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洁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刀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*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树剪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粘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强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草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8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窗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茶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洗洁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m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英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5-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5-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工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8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挂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02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镜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*60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置物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8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绵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粘鼠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914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1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次性塑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m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次性纸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m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洗手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洗手盆水龙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龙头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矿泉水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拖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——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窗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硅胶压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杀虫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杀虫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玻璃开孔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牙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手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纯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胶手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尼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焊手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喷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m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喷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l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擦手纸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苍蝇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塑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洗衣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蚊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保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花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塑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洁厕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8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甲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喷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位钥匙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注：供应商所报单价不得超过控制单价，否则投标无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、采购原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符合</w:t>
      </w:r>
      <w:r>
        <w:rPr>
          <w:sz w:val="28"/>
          <w:szCs w:val="28"/>
          <w:lang w:val="en-US" w:eastAsia="zh-CN"/>
        </w:rPr>
        <w:t>后勤消耗品供货</w:t>
      </w:r>
      <w:r>
        <w:rPr>
          <w:sz w:val="28"/>
          <w:szCs w:val="28"/>
        </w:rPr>
        <w:t>要求，性价比高，供货周期短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报价供应商</w:t>
      </w:r>
      <w:r>
        <w:rPr>
          <w:rFonts w:ascii="宋体" w:hAnsi="宋体" w:cs="宋体"/>
          <w:sz w:val="28"/>
          <w:szCs w:val="28"/>
          <w:lang w:val="en-US" w:eastAsia="zh-CN"/>
        </w:rPr>
        <w:t>应提供加盖公章的</w:t>
      </w:r>
      <w:r>
        <w:rPr>
          <w:rFonts w:ascii="宋体" w:hAnsi="宋体" w:cs="宋体"/>
          <w:sz w:val="28"/>
          <w:szCs w:val="28"/>
        </w:rPr>
        <w:t>营业执照、法</w:t>
      </w:r>
      <w:r>
        <w:rPr>
          <w:rFonts w:ascii="宋体" w:hAnsi="宋体" w:cs="宋体"/>
          <w:sz w:val="28"/>
          <w:szCs w:val="28"/>
          <w:lang w:val="en-US" w:eastAsia="zh-CN"/>
        </w:rPr>
        <w:t>定代表</w:t>
      </w:r>
      <w:r>
        <w:rPr>
          <w:rFonts w:ascii="宋体" w:hAnsi="宋体" w:cs="宋体"/>
          <w:sz w:val="28"/>
          <w:szCs w:val="28"/>
        </w:rPr>
        <w:t>人授权</w:t>
      </w:r>
      <w:r>
        <w:rPr>
          <w:rFonts w:ascii="宋体" w:hAnsi="宋体" w:cs="宋体"/>
          <w:sz w:val="28"/>
          <w:szCs w:val="28"/>
          <w:lang w:val="en-US" w:eastAsia="zh-CN"/>
        </w:rPr>
        <w:t>委托</w:t>
      </w:r>
      <w:r>
        <w:rPr>
          <w:rFonts w:ascii="宋体" w:hAnsi="宋体" w:cs="宋体"/>
          <w:sz w:val="28"/>
          <w:szCs w:val="28"/>
        </w:rPr>
        <w:t>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被授权人身份证复印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后勤消耗品</w:t>
      </w:r>
      <w:r>
        <w:rPr>
          <w:sz w:val="32"/>
          <w:szCs w:val="32"/>
        </w:rPr>
        <w:t>询价采购报价单</w:t>
      </w:r>
    </w:p>
    <w:p>
      <w:pPr>
        <w:pStyle w:val="Normal"/>
        <w:jc w:val="left"/>
        <w:rPr>
          <w:rFonts w:eastAsia="宋体"/>
          <w:color w:val="4F81BD"/>
          <w:sz w:val="24"/>
          <w:szCs w:val="24"/>
          <w:lang w:val="en-US" w:eastAsia="zh-CN"/>
        </w:rPr>
      </w:pPr>
      <w:r>
        <w:rPr>
          <w:color w:val="4F81BD"/>
          <w:sz w:val="24"/>
          <w:szCs w:val="24"/>
          <w:lang w:val="en-US" w:eastAsia="zh-CN"/>
        </w:rPr>
        <w:t>一、耗材报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26"/>
        <w:gridCol w:w="1831"/>
        <w:gridCol w:w="743"/>
        <w:gridCol w:w="820"/>
        <w:gridCol w:w="1136"/>
        <w:gridCol w:w="1227"/>
        <w:gridCol w:w="427"/>
      </w:tblGrid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材料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控制单价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报价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挂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*8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*6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*10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角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屉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6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屉滑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*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橱子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盗门锁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.5mm➕47.5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肯德基门锁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5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门锁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压气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c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盗门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18—6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电箱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把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胶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玻璃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m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面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胶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m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丝直接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丝直接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弯头水嘴座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丝三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丝三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用螺丝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*10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轴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螺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螺旋式套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铝塑外丝三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铝塑内丝弯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三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直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把池下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铝塑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喷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m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0m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能胶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铁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32D31"/>
                <w:sz w:val="21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铁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粗沙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/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丰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用表电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砂轮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电钻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 5-4. 8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eastAsia="宋体" w:cs="宋体" w:ascii="宋体" w:hAnsi="宋体"/>
                <w:sz w:val="21"/>
                <w:szCs w:val="21"/>
              </w:rPr>
              <w:t>2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麻花钻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麻花钻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麻花钻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32D31"/>
                <w:sz w:val="21"/>
                <w:szCs w:val="21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胀螺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攻螺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*3. 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厘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柳钉（拉钉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I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灯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佛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灯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佛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灯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插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插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插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公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2 (3-18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插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公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9 (3-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正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漏电开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P25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漏电开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P32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漏电保护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开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P16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开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P32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开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P16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开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P63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线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线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 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 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水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自动上水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养生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8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相电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置电磁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oo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流接触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充电钻电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电箱跨接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0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急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.5*17.5*25.5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声光控开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爆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吸顶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开开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开开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太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充电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电脑开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杀菌灯定时开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线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5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的破壁机刀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蒸汽电熨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拉铆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/425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荧光灯镇流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粉碎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粉碎机刀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*8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佛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动扳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便池感应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感应器电源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便池感应器全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液位继电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0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充电角磨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8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饮水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8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暖风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0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落地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暖风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0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烙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绵拖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洗手盆龙头双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洗手盆下水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加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阀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球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水龙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料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水胶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灯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卡式炉气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胶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透明胶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纹纸胶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立得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锈钢折叠晾衣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*1.5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尿布池下水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纯棉吸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簸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*40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扫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鲜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桶盖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桶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带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垃圾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李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*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拉货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m*0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油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干胶清除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m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刀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*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树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粘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强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草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8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窗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茶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洗洁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m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英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5-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5-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8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铝挂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02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镜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*60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置物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8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绵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粘鼠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914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1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次性塑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m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次性纸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m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洗手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洗手盆水龙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龙头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矿泉水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——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窗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硅胶压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杀虫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杀虫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玻璃开孔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牙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线手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纯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胶手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尼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焊手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喷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m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喷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l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手纸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苍蝇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塑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洗衣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k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蚊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保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塑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洁厕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8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甲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喷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位钥匙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价合计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6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仿宋" w:cs="仿宋" w:ascii="仿宋" w:hAnsi="仿宋"/>
        </w:rPr>
        <w:t xml:space="preserve"> </w:t>
      </w:r>
      <w:r>
        <w:rPr>
          <w:sz w:val="28"/>
          <w:szCs w:val="28"/>
          <w:lang w:val="en-US" w:eastAsia="zh-CN"/>
        </w:rPr>
        <w:t>此报价为含税全报价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32" w:leader="none"/>
        </w:tabs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32" w:leader="none"/>
        </w:tabs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委托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（签字或盖章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32" w:leader="none"/>
        </w:tabs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自报价之日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天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授权材料</w:t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bCs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身份证明书</w:t>
      </w:r>
    </w:p>
    <w:p>
      <w:pPr>
        <w:pStyle w:val="Normal"/>
        <w:spacing w:lineRule="exact" w:line="520"/>
        <w:ind w:firstLine="612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单位名称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地    址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成立时间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经营期限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姓    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_GB2312;仿宋" w:eastAsia="仿宋"/>
          <w:sz w:val="24"/>
          <w:szCs w:val="24"/>
        </w:rPr>
        <w:t xml:space="preserve"> 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>年龄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 xml:space="preserve"> 职务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系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_GB2312;仿宋" w:eastAsia="仿宋"/>
          <w:sz w:val="24"/>
          <w:szCs w:val="24"/>
        </w:rPr>
        <w:t>的法定代表人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证明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供应商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（盖公章）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    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tbl>
      <w:tblPr>
        <w:tblW w:w="5677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316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授权委托书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本授权委托书声明：我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（姓名）是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_GB2312;仿宋" w:eastAsia="仿宋"/>
          <w:sz w:val="24"/>
          <w:szCs w:val="24"/>
        </w:rPr>
        <w:t>（供应商名称）的法定代表人，现授权委托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_GB2312;仿宋" w:eastAsia="仿宋"/>
          <w:sz w:val="24"/>
          <w:szCs w:val="24"/>
        </w:rPr>
        <w:t>（单位名称）的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 xml:space="preserve">（姓名）为我公司代理人，以本公司的名义参加 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>潍坊高新技术产业开发区人民医院</w:t>
      </w:r>
      <w:r>
        <w:rPr>
          <w:rFonts w:ascii="仿宋" w:hAnsi="仿宋" w:cs="仿宋_GB2312;仿宋" w:eastAsia="仿宋"/>
          <w:sz w:val="24"/>
          <w:szCs w:val="24"/>
          <w:u w:val="single"/>
        </w:rPr>
        <w:t>后勤日常消耗品配送商</w:t>
      </w:r>
      <w:r>
        <w:rPr>
          <w:rFonts w:ascii="仿宋" w:hAnsi="仿宋" w:cs="仿宋_GB2312;仿宋" w:eastAsia="仿宋"/>
          <w:sz w:val="24"/>
          <w:szCs w:val="24"/>
          <w:u w:val="none"/>
        </w:rPr>
        <w:t>询价采购</w:t>
      </w:r>
      <w:r>
        <w:rPr>
          <w:rFonts w:ascii="仿宋" w:hAnsi="仿宋" w:cs="仿宋_GB2312;仿宋" w:eastAsia="仿宋"/>
          <w:sz w:val="24"/>
          <w:szCs w:val="24"/>
        </w:rPr>
        <w:t>活动。代理人报价、进行合同谈判、签署合同、履行合同和处理与之有关的一切事务，我均予以承认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代理人无转委托权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委托。</w:t>
      </w:r>
    </w:p>
    <w:p>
      <w:pPr>
        <w:pStyle w:val="Normal"/>
        <w:spacing w:lineRule="exact" w:line="520"/>
        <w:ind w:left="105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代理人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龄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</w:rPr>
        <w:t>单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_GB2312;仿宋" w:eastAsia="仿宋"/>
          <w:sz w:val="24"/>
          <w:szCs w:val="24"/>
        </w:rPr>
        <w:t>部门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职务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u w:val="none"/>
          <w:lang w:val="en-US" w:eastAsia="zh-CN"/>
        </w:rPr>
        <w:t>联系电话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 xml:space="preserve">供应商（盖章）：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法定代表人（签字或盖章）：</w:t>
      </w:r>
    </w:p>
    <w:p>
      <w:pPr>
        <w:pStyle w:val="Normal"/>
        <w:spacing w:lineRule="exact" w:line="520"/>
        <w:ind w:left="108" w:firstLine="645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left="105" w:firstLine="645"/>
        <w:jc w:val="center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eastAsia="仿宋" w:cs="仿宋_GB2312;仿宋" w:ascii="仿宋" w:hAnsi="仿宋"/>
          <w:sz w:val="24"/>
          <w:szCs w:val="24"/>
          <w:u w:val="single"/>
        </w:rPr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9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六、服务承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采购人的供货服务要求，叙述供货商的服务及供货时间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firstLine="2883"/>
      <w:outlineLvl w:val="1"/>
    </w:pPr>
    <w:rPr>
      <w:rFonts w:ascii="Arial" w:hAnsi="Arial" w:eastAsia="仿宋" w:cs="Arial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/>
      <w:iCs/>
      <w:color w:val="000000"/>
      <w:sz w:val="34"/>
      <w:szCs w:val="34"/>
      <w:u w:val="none"/>
      <w:lang w:eastAsia="en-US"/>
    </w:rPr>
  </w:style>
  <w:style w:type="character" w:styleId="Char">
    <w:name w:val="正文文本 Char"/>
    <w:basedOn w:val="Style13"/>
    <w:qFormat/>
    <w:rPr>
      <w:rFonts w:ascii="楷体" w:hAnsi="楷体" w:eastAsia="楷体" w:cs="楷体"/>
      <w:kern w:val="2"/>
      <w:sz w:val="22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  <w:lang w:eastAsia="en-US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1-04-28T02:21:1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