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质保期满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三、设备质保期：</w:t>
      </w:r>
      <w:r>
        <w:rPr>
          <w:b/>
          <w:sz w:val="28"/>
          <w:szCs w:val="28"/>
          <w:lang w:val="en-US" w:eastAsia="zh-CN"/>
        </w:rPr>
        <w:t>叁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供应商承诺的质保期不得少于生产厂家质保期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级代理经销商资质文件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供应商营业执照、法人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设备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三、设备耗材报价（耗材须通过我院配送商配送到院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89"/>
        <w:gridCol w:w="1890"/>
        <w:gridCol w:w="1334"/>
        <w:gridCol w:w="1412"/>
        <w:gridCol w:w="1403"/>
        <w:gridCol w:w="1403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</w:t>
            </w:r>
            <w:r>
              <w:rPr>
                <w:sz w:val="24"/>
                <w:szCs w:val="24"/>
              </w:rPr>
              <w:t>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人份价格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生产厂家全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</w:rPr>
        <w:t>验收</w:t>
      </w:r>
      <w:r>
        <w:rPr>
          <w:sz w:val="28"/>
          <w:szCs w:val="28"/>
          <w:u w:val="single"/>
          <w:lang w:val="en-US" w:eastAsia="zh-CN"/>
        </w:rPr>
        <w:t>合格</w:t>
      </w:r>
      <w:r>
        <w:rPr>
          <w:sz w:val="28"/>
          <w:szCs w:val="28"/>
          <w:u w:val="single"/>
        </w:rPr>
        <w:t>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技术参数偏离表模板：（盖章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台设备填写一份偏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、设备参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180"/>
        <w:gridCol w:w="6660"/>
      </w:tblGrid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项目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技术参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智能检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全流程全自动化智能化检测，无需人工干预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形态学检测方法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显微镜检法（金标准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聚焦扫描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动态聚焦扫描层数：≥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准确率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检测仪自动分析判读样本中成分与肉眼判读结果的符合率：≥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（以上皮细胞为准，可提供注册检验报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集成芯片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“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镜检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干化学”一次性集成芯片，杜绝样本交叉污染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样本自动稀释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自动检测样本浊度，高浓度样本自动稀释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视频细胞检测    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高倍镜下拍摄视频，并在视频中对滴虫等动态细胞进行检测，视频时长：≥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5s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一机多用，可选择多种检测模式：形态学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形态学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干化学检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卡仓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弹夹式卡仓：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20/60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人份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形态学检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自动识别上皮细胞、白细胞、杆菌等有形成分 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干化学检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检测分泌物的唾液酸苷酶（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SNA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）、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β-N-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乙酰氨基葡糖苷酶（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NAG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）、脯氨酸氨基肽酶（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PIP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）、白细胞酯酶（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LE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）、过氧化氢（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H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O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）浓度及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pH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清洁度定义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仪器依据《全国临床检验操作规程》中清洁度判定表对样本清洁度进行判定，并可根据客户需求增加其他形态学指标联合进行清洁度的判定，增加结果的可靠性和准确性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细胞分类图片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可根据样本中细胞类别，集中汇总查看，针对想复核的细胞可双击回到原始图片进行复核</w:t>
            </w:r>
          </w:p>
        </w:tc>
      </w:tr>
      <w:tr>
        <w:trPr>
          <w:trHeight w:val="32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镜检图片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高倍视野（物镜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倍）下拍摄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个视野，用户可自定义视野个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复检提醒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用户可自定义复检规则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报警提醒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）卡仓空报警提醒            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）废卡仓满报警提醒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）清洗液瓶空报警提醒      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）废液瓶满报警提醒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报告单样式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形态学与干化学综合报告、图文并茂，用户可自定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专用废卡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废卡仓配有一次性专用废卡袋，保证生物安全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RFID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试剂封闭管理，保证测试结果的可靠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数据库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可进行数据存储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网络功能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外接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RS232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USB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接口，可以与医院计算机网络、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LIS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系统连接，免费提供相关端口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产品保修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≥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年，终身免上门技术服务费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样本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适配直径为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和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14mm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的样本管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可操作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双向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18"/>
                <w:szCs w:val="18"/>
              </w:rPr>
              <w:t>LIS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18"/>
                <w:szCs w:val="18"/>
              </w:rPr>
              <w:t>，全中文可个性化定制界面，操作极其简便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测试速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Style w:val="NormalCharacter"/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>60T/</w:t>
            </w: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宋体" w:hAnsi="宋体" w:eastAsia="微软雅黑" w:cs="宋体"/>
          <w:b/>
          <w:b/>
          <w:kern w:val="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1-12-29T07:46:3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