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货物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89"/>
        <w:gridCol w:w="694"/>
        <w:gridCol w:w="1636"/>
        <w:gridCol w:w="1997"/>
        <w:gridCol w:w="1509"/>
      </w:tblGrid>
      <w:tr>
        <w:trPr>
          <w:trHeight w:val="27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消耗品清单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用品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（元）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挂锁（铜芯单开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8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6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力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滑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橱子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博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芯（铜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*47.5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肯德基门锁芯（铜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门锁芯（铜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气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P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（猪毛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水嘴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三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三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螺丝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丹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式套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鋭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外丝三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内丝弯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三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池下水器（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喷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胶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瞬力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砂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电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钻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-4.8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丝（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8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（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30 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钉拉钉（不锈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文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25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32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16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32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16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63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(100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(100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(100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(100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线国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(100m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水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上水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电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置电磁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钻电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跨接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*17.5*25.5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特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光控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之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之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开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太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脑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灯定时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电熨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25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灯镇流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粹机刀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8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板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池感应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器电源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池感应器全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位继电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角磨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视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拖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下水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水龙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裕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胶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式炉气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纹纸胶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得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折叠晾衣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5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帮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布池下水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宜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吸水拖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簸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盖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鋭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李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富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货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富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清除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利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文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可淳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缀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-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极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-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极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挂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6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物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鼠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14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必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帚簸箕套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-12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必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水龙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裕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矿泉水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缀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压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缀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开孔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手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22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手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喷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喷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o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蝇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盘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厕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甲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位钥匙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灯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6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0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膨胀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膨胀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线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9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门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护套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m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螺丝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仕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板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仕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头软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温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专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翠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阀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软护套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*2.5m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面盆水龙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头拖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锁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0M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长插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小红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6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锁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0M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小红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6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推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煜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静音缓降垃圾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平方护套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开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m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格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灯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（抹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静音平板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60*90cm 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水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垃圾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*80c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司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插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-9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弯单冷面盆水龙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电镀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尔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音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w 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T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卡直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毛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强力风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寸插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-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美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忧思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灯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林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灯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润肤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注：供应商所报单价不得超过控制单价，否则投标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  <w:lang w:val="en-US" w:eastAsia="zh-CN"/>
        </w:rPr>
        <w:t>后勤消耗品供货</w:t>
      </w:r>
      <w:r>
        <w:rPr>
          <w:sz w:val="28"/>
          <w:szCs w:val="28"/>
        </w:rPr>
        <w:t>要求，性价比高，供货周期短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价供应商</w:t>
      </w:r>
      <w:r>
        <w:rPr>
          <w:rFonts w:ascii="宋体" w:hAnsi="宋体" w:cs="宋体"/>
          <w:sz w:val="28"/>
          <w:szCs w:val="28"/>
          <w:lang w:val="en-US" w:eastAsia="zh-CN"/>
        </w:rPr>
        <w:t>应提供加盖公章的</w:t>
      </w:r>
      <w:r>
        <w:rPr>
          <w:rFonts w:ascii="宋体" w:hAnsi="宋体" w:cs="宋体"/>
          <w:sz w:val="28"/>
          <w:szCs w:val="28"/>
        </w:rPr>
        <w:t>营业执照、法</w:t>
      </w:r>
      <w:r>
        <w:rPr>
          <w:rFonts w:ascii="宋体" w:hAnsi="宋体" w:cs="宋体"/>
          <w:sz w:val="28"/>
          <w:szCs w:val="28"/>
          <w:lang w:val="en-US" w:eastAsia="zh-CN"/>
        </w:rPr>
        <w:t>定代表</w:t>
      </w:r>
      <w:r>
        <w:rPr>
          <w:rFonts w:ascii="宋体" w:hAnsi="宋体" w:cs="宋体"/>
          <w:sz w:val="28"/>
          <w:szCs w:val="28"/>
        </w:rPr>
        <w:t>人授权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被授权人身份证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服务方案等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信用承诺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后勤消耗品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rFonts w:eastAsia="宋体"/>
          <w:color w:val="4F81BD"/>
          <w:sz w:val="24"/>
          <w:szCs w:val="24"/>
          <w:lang w:val="en-US"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报价</w:t>
      </w:r>
      <w:r>
        <w:rPr>
          <w:sz w:val="28"/>
          <w:szCs w:val="28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49"/>
        <w:gridCol w:w="977"/>
        <w:gridCol w:w="1377"/>
        <w:gridCol w:w="1011"/>
        <w:gridCol w:w="1014"/>
        <w:gridCol w:w="1099"/>
      </w:tblGrid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所投品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投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挂锁（铜芯单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8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6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合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滑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橱子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芯（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*47.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肯德基门锁芯（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门锁芯（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气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P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（猪毛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水嘴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三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三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螺丝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式套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外丝三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内丝弯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三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池下水器（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喷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胶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砂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钻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-4.8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丝（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8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（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*30 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钉拉钉（不锈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25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32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16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32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16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63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(100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(100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(100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国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(100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线国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(100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水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上水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电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置电磁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钻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跨接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*17.5*25.5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光控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开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太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脑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灯定时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电熨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2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灯镇流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粹机刀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8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板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池感应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器电源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池感应器全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位继电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角磨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拖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下水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水龙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胶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式炉气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纹纸胶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得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折叠晾衣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布池下水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吸水拖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簸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盖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李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货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清除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挂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6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物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鼠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14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帚簸箕套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-12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水龙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矿泉水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压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开孔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手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22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手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喷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喷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o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蝇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盘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厕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甲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位钥匙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灯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6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0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膨胀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膨胀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线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9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门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护套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螺丝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板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头软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温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专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阀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软护套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2*2.5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面盆水龙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头拖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锁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0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长插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小红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6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锁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0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小红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6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推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静音缓降垃圾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平方护套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灯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（抹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静音平板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60*90cm 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水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垃圾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*80c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-9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弯单冷面盆水龙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电镀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音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w 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T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卡直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毛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强力风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寸插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灯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3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  <w:t>灯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润肤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为含税全报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自报价之日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天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经营期限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职务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>潍坊高新技术产业开发区人民医院</w:t>
      </w:r>
      <w:r>
        <w:rPr>
          <w:rFonts w:ascii="仿宋" w:hAnsi="仿宋" w:cs="仿宋_GB2312;仿宋" w:eastAsia="仿宋"/>
          <w:sz w:val="24"/>
          <w:szCs w:val="24"/>
          <w:u w:val="single"/>
        </w:rPr>
        <w:t>后勤日常消耗品配送商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、服务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采购人的供货服务要求，叙述供货商的服务及供货时间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ind w:firstLine="560"/>
        <w:jc w:val="left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六、信用承诺函</w:t>
      </w:r>
    </w:p>
    <w:p>
      <w:pPr>
        <w:pStyle w:val="Heading2"/>
        <w:ind w:hanging="0"/>
        <w:jc w:val="center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lang w:val="en-US" w:eastAsia="zh-CN"/>
        </w:rPr>
        <w:t>信用承诺函</w:t>
      </w:r>
    </w:p>
    <w:p>
      <w:pPr>
        <w:pStyle w:val="Normal"/>
        <w:spacing w:lineRule="exact" w:line="520"/>
        <w:ind w:firstLine="47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sz w:val="24"/>
          <w:szCs w:val="24"/>
          <w:u w:val="single"/>
        </w:rPr>
        <w:t>名称）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spacing w:lineRule="exact" w:line="520"/>
        <w:ind w:firstLine="47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ascii="仿宋" w:hAnsi="仿宋" w:cs="仿宋" w:eastAsia="仿宋"/>
          <w:sz w:val="24"/>
          <w:szCs w:val="24"/>
        </w:rPr>
        <w:t>郑重承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我公司自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年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日</w:t>
      </w:r>
      <w:r>
        <w:rPr>
          <w:rFonts w:ascii="仿宋" w:hAnsi="仿宋" w:cs="仿宋" w:eastAsia="仿宋"/>
          <w:sz w:val="24"/>
          <w:szCs w:val="24"/>
        </w:rPr>
        <w:t>成立以来，依法依规开展经营活动，具有良好的商业信誉和健全的财务会计制度，具有依法缴纳税收和社会保障资金的良好记录。我公司对上述承诺的真实性负责，如虚假承诺，将依法承担相应责任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供应商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供应商法定代表人或授权委托人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（签字或盖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仿宋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/>
      <w:iCs/>
      <w:color w:val="000000"/>
      <w:sz w:val="34"/>
      <w:szCs w:val="34"/>
      <w:u w:val="none"/>
      <w:lang w:eastAsia="en-US"/>
    </w:rPr>
  </w:style>
  <w:style w:type="character" w:styleId="Char">
    <w:name w:val="正文文本 Char"/>
    <w:basedOn w:val="Style12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7-21T03:23:3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